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lovenský zväz chovateľo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KHo RR SZ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Krížna 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824 76  Bratisla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Vec:  Správa z ustanovujúcej schôdze pri založení Klubu chovateľov holubov texan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Dňa 22.8.09  v Pavliciach okr. Trnava sa konala ustanovujúca schôdza za účelom založenia Klubu chovateľov texanov na Slovensku. Zišlo sa tu jedenásť členov (z celkovo predpokladaných 17)</w:t>
      </w:r>
    </w:p>
    <w:p>
      <w:pPr>
        <w:pStyle w:val="Normal"/>
        <w:rPr/>
      </w:pPr>
      <w:r>
        <w:rPr/>
        <w:t>organizovaných v SZCH, ktorí chovajú toto plemeno.</w:t>
      </w:r>
    </w:p>
    <w:p>
      <w:pPr>
        <w:pStyle w:val="Normal"/>
        <w:rPr/>
      </w:pPr>
      <w:r>
        <w:rPr/>
        <w:t xml:space="preserve">          </w:t>
      </w:r>
      <w:r>
        <w:rPr/>
        <w:t>Na úvod privítal prítomných pán Dobiš, ktorý potom oboznámil zúčastnených so stanovami SZCH, hlavne s tými článkami, ktoré pojednávajú o založení a existencii klubu. Nasledoval návrh volebnej komisie, ktorá v zložení  pán Halás a pán Szombath predniesla prítomným návrh na zvolenie predsedníctva klubu v tomto porad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seda (poradca chovu): Miroslav Dobiš</w:t>
      </w:r>
    </w:p>
    <w:p>
      <w:pPr>
        <w:pStyle w:val="Normal"/>
        <w:rPr/>
      </w:pPr>
      <w:r>
        <w:rPr/>
        <w:t>Podpredseda:                      Marcel Malík</w:t>
      </w:r>
    </w:p>
    <w:p>
      <w:pPr>
        <w:pStyle w:val="Normal"/>
        <w:rPr/>
      </w:pPr>
      <w:r>
        <w:rPr/>
        <w:t>Tajomník:                           Štefan Szarka</w:t>
      </w:r>
    </w:p>
    <w:p>
      <w:pPr>
        <w:pStyle w:val="Normal"/>
        <w:rPr/>
      </w:pPr>
      <w:r>
        <w:rPr/>
        <w:t>Pokladník (ekonóm):          Juraj Polakovič</w:t>
      </w:r>
    </w:p>
    <w:p>
      <w:pPr>
        <w:pStyle w:val="Normal"/>
        <w:rPr/>
      </w:pPr>
      <w:r>
        <w:rPr/>
        <w:t>Kontrolór:                           Alexander Szomba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nto návrh bol jednohlasne prijat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ídlo klubu bude v Horných Salibách. Stanovený členský poplatok je 15 eur, z toho 5 eur bude vyčlenené na internetovú, webovú stránku, ktorú bude mať vytvorenú každý člen klubu.</w:t>
      </w:r>
    </w:p>
    <w:p>
      <w:pPr>
        <w:pStyle w:val="Normal"/>
        <w:rPr/>
      </w:pPr>
      <w:r>
        <w:rPr/>
        <w:t>Prvoradým cieľom klubu bude zušľachťovanie a skvalitňovanie chovaných holubov v našich chovoch a tieto potom prezentovať na výstavách, hlavne celoštátnych, čím chceme prispieť k propagácii chovu a rozšírenia tohto plemena u nás.</w:t>
      </w:r>
    </w:p>
    <w:p>
      <w:pPr>
        <w:pStyle w:val="Normal"/>
        <w:rPr/>
      </w:pPr>
      <w:r>
        <w:rPr/>
        <w:t>Ďalším dôležitým bodom, ktorý si klub predsavzal bude nadviazanie a posilnenie priateľských vzťahov s klubmi texanov v susednom Maďarsku, Francúzsku a ostatných okolitých štátoch.</w:t>
      </w:r>
    </w:p>
    <w:p>
      <w:pPr>
        <w:pStyle w:val="Normal"/>
        <w:rPr/>
      </w:pPr>
      <w:r>
        <w:rPr/>
        <w:t>Každý rok v októbri sa bude konať výborová schôdza, vždy pred národnou výstavou, ďalšia schôdza bude pravidelne organizovaná na Národnej výstave v Nitre.</w:t>
      </w:r>
    </w:p>
    <w:p>
      <w:pPr>
        <w:pStyle w:val="Normal"/>
        <w:rPr/>
      </w:pPr>
      <w:r>
        <w:rPr/>
        <w:t>Riešenie sťažností členov sa musí uskutočniť cez výbor klubu. Každého nového člena klubu musí odsúhlasiť členská schôd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záver prítomní sa oboznámili s uznesením ustanovujúcej  schôdze Klubu chovateľov holubov texanov. Uznesenie bolo tak isto jednoznačne odsúhlase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                                                                            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Miroslav Dobiš                                                                                          Štefan Szarka</w:t>
      </w:r>
    </w:p>
    <w:p>
      <w:pPr>
        <w:pStyle w:val="Normal"/>
        <w:rPr/>
      </w:pPr>
      <w:r>
        <w:rPr/>
        <w:t xml:space="preserve">                      </w:t>
      </w:r>
      <w:r>
        <w:rPr/>
        <w:t>Predseda                                                                                                   Tajomník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hu-HU"/>
      </w:rPr>
    </w:pPr>
    <w:r>
      <w:rPr>
        <w:b/>
        <w:sz w:val="22"/>
        <w:szCs w:val="22"/>
        <w:lang w:val="hu-HU"/>
      </w:rPr>
      <w:t>---------------------------------------------------------------------------------------------------------------------------------------------------</w:t>
    </w:r>
  </w:p>
  <w:p>
    <w:pPr>
      <w:pStyle w:val="Footer"/>
      <w:rPr>
        <w:color w:val="999999"/>
        <w:sz w:val="22"/>
        <w:szCs w:val="22"/>
        <w:lang w:val="hu-HU"/>
      </w:rPr>
    </w:pPr>
    <w:r>
      <w:rPr>
        <w:color w:val="999999"/>
        <w:sz w:val="22"/>
        <w:szCs w:val="22"/>
        <w:lang w:val="hu-HU"/>
      </w:rPr>
      <w:t xml:space="preserve">  </w:t>
    </w:r>
    <w:r>
      <w:rPr>
        <w:color w:val="999999"/>
        <w:sz w:val="22"/>
        <w:szCs w:val="22"/>
        <w:lang w:val="hu-HU"/>
      </w:rPr>
      <w:t xml:space="preserve">Predseda:  Dobiš Miroslav    PSČ : 919 42  Pavlice č, 95 , Tel.: 0905 505 115 , </w:t>
    </w:r>
  </w:p>
  <w:p>
    <w:pPr>
      <w:pStyle w:val="Footer"/>
      <w:rPr>
        <w:color w:val="999999"/>
        <w:sz w:val="22"/>
        <w:szCs w:val="22"/>
      </w:rPr>
    </w:pPr>
    <w:r>
      <w:rPr>
        <w:color w:val="999999"/>
        <w:sz w:val="22"/>
        <w:szCs w:val="22"/>
        <w:lang w:val="hu-HU"/>
      </w:rPr>
      <w:t xml:space="preserve">  </w:t>
    </w:r>
    <w:r>
      <w:rPr>
        <w:color w:val="999999"/>
        <w:sz w:val="22"/>
        <w:szCs w:val="22"/>
        <w:lang w:val="hu-HU"/>
      </w:rPr>
      <w:t xml:space="preserve">Tajomník: Szarka   Štefan     PSČ : 925 02  Dolné Saliby  č.562 , Tel.: 0908 761 203 , E-mail.:szarka.stefan@gmail.com  </w:t>
    </w:r>
  </w:p>
  <w:p>
    <w:pPr>
      <w:pStyle w:val="Footer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5729" w:dyaOrig="5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9pt;width:90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7909640" r:id="rId1"/>
      </w:objec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LOVENSKÝ KLUB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HOVATEĽOV TEXANOV</w:t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www.texan.sk</w:t>
    </w:r>
  </w:p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11:00Z</dcterms:created>
  <dc:creator>Szarka Stefan</dc:creator>
  <dc:description/>
  <cp:keywords/>
  <dc:language>en-US</dc:language>
  <cp:lastModifiedBy>Szarka</cp:lastModifiedBy>
  <cp:lastPrinted>2009-08-19T14:07:00Z</cp:lastPrinted>
  <dcterms:modified xsi:type="dcterms:W3CDTF">2009-08-23T17:57:00Z</dcterms:modified>
  <cp:revision>10</cp:revision>
  <dc:subject/>
  <dc:title>Meno</dc:title>
</cp:coreProperties>
</file>